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2"/>
          <w:szCs w:val="22"/>
        </w:rPr>
        <w:t xml:space="preserve">Formularz zamówienia usługi </w:t>
        <w:br/>
        <w:t>Centrum Kultury i Sztuki w Połańcu</w:t>
      </w:r>
    </w:p>
    <w:p>
      <w:pPr>
        <w:pStyle w:val="Normal"/>
        <w:spacing w:lineRule="atLeast" w:line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entrum Kultury i Sztuki w Połańcu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ul. Czarnieckiego 5, </w:t>
        <w:br/>
        <w:t>28-230 Połaniec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Formularz prosimy przesłać na adres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4472C4"/>
          <w:sz w:val="22"/>
          <w:szCs w:val="22"/>
        </w:rPr>
      </w:pPr>
      <w:hyperlink r:id="rId2">
        <w:r>
          <w:rPr>
            <w:rStyle w:val="InternetLink"/>
            <w:rFonts w:eastAsia="Arial" w:cs="Times New Roman" w:ascii="Times New Roman" w:hAnsi="Times New Roman"/>
            <w:b/>
            <w:sz w:val="22"/>
            <w:szCs w:val="22"/>
          </w:rPr>
          <w:t>centrum@poczta.polaniec.eu</w:t>
        </w:r>
      </w:hyperlink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4472C4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4472C4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 złożenia zamówienia: 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dmiot zamawiający: …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dres: 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IP: 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Osoby do kontaktu ze strony zamawiającego, numer telefonu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95885</wp:posOffset>
            </wp:positionV>
            <wp:extent cx="579501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odzaj usługi: (wybrane podkreślić)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nagłośnieni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 obsług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ypożyczenie sprzętu nagłośnieniowego  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świetleni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 obsług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ypożyczenie sprzętu oświetleniowego  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nimacje/anim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alowanie twarzy/włosów/tatuaż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najem pomieszcz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najem sceny mobiln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stroje/dekoracj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catering/stół kawow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arsztaty/zajęcia plastycz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ateriały reklamowe (zaproszenia, dyplomy, plakaty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jęcia/warsztaty artystyczne (wokalne, muzyczne, taneczne, sensoryczne, teatral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warsztaty posychoedukacyj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arsztaty krawiecki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seanse filmow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filmowanie/fotografowani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rganizacja merytoryczna wydarzenia/imprez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warsztaty/turnieje gry w b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rozgrywki/turnieje bowlingow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przewodnik turystyczny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orma usługi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łatn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ezpłatn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pis usłu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Termin i miejsce realizacji: ………………………………………………………..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br/>
        <w:t xml:space="preserve">                                                                                    ………………………………………</w:t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Podpis Zamawiającego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poczta.polaniec.e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6:00Z</dcterms:created>
  <dc:creator>Karolina Turek</dc:creator>
  <dc:description/>
  <cp:keywords/>
  <dc:language>en-US</dc:language>
  <cp:lastModifiedBy>Karolina Turek</cp:lastModifiedBy>
  <cp:lastPrinted>2024-06-07T08:07:00Z</cp:lastPrinted>
  <dcterms:modified xsi:type="dcterms:W3CDTF">2024-06-13T11:22:00Z</dcterms:modified>
  <cp:revision>8</cp:revision>
  <dc:subject/>
  <dc:title/>
</cp:coreProperties>
</file>