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                  Załącznik nr 5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  <w:sz w:val="64"/>
                <w:szCs w:val="64"/>
              </w:rPr>
            </w:pPr>
            <w:r>
              <w:rPr>
                <w:rFonts w:eastAsia="Times New Roman" w:cs="Times New Roman"/>
                <w:color w:val="0E2841"/>
                <w:sz w:val="130"/>
                <w:szCs w:val="130"/>
              </w:rPr>
              <w:t xml:space="preserve">  </w:t>
            </w:r>
            <w:r>
              <w:rPr>
                <w:color w:val="0E2841"/>
                <w:sz w:val="130"/>
                <w:szCs w:val="130"/>
              </w:rPr>
              <w:t>PROCEDUR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</w:rPr>
            </w:pPr>
            <w:r>
              <w:rPr>
                <w:color w:val="0E2841"/>
                <w:sz w:val="64"/>
                <w:szCs w:val="64"/>
              </w:rPr>
              <w:t xml:space="preserve">ochrony dzieci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</w:rPr>
            </w:pPr>
            <w:r>
              <w:rPr>
                <w:color w:val="0E2841"/>
              </w:rPr>
              <w:t>(wersja skrócona)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w </w:t>
      </w:r>
      <w:r>
        <w:rPr>
          <w:rFonts w:cs="Times New Roman"/>
          <w:color w:val="000000"/>
        </w:rPr>
        <w:t>Centrum Kultury i Sztuki w Połańcu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ul. Stefana Czarnieckiego 5, 28-230 Połaniec NIP:8661001443 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odstawową zasadą czynności podejmowanych w C</w:t>
      </w:r>
      <w:r>
        <w:rPr>
          <w:rFonts w:cs="Times New Roman"/>
          <w:color w:val="000000"/>
        </w:rPr>
        <w:t>entrum Kultury i Sztuki w Połańcu</w:t>
      </w:r>
      <w:r>
        <w:rPr/>
        <w:t xml:space="preserve"> jest działanie na rzecz dobra dzieci. Personel traktuje małoletnich z szacunkie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Personel zobowiązany jest do utrzymywania profesjonalnej relacji z dziećmi. Kontakty z małoletnimi są odpowiednie do sytuacji, tj. bezpieczne i uzasadnion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racownicy oraz współpracownicy monitorują sytuację i zdrowie małoletnich, zwracając uwagę na relację pomiędzy dziećmi a personelem, a także między samymi nieletnim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racownicy w kontakcie z małoletnim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odnoszą się z szacunkie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ysłuchują ich potrzeb oraz udzielają im, dostosowaną do sytuacji, pomoc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zachowują dystans, nie lekceważą ich oraz nie obrażają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są spokojni, nie krzyczą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Zgodnie z wprowadzoną Polityką ochrony dzieci, pracownicy prowadzą zajęcia, które mają na celu rozwijanie umiejętności manualnych i werbalnych, pozwalając również na realizowanie pasji i hobby dzieck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W przypadku zgłoszenia krzywdy dziecku przez personel, zostaje on odsunięty od pracy z nieletnim do czasu wyjaśnienia sprawy. Dyrekcja przeprowadza rozmowę z nieletnim i jego rodzicami / opiekunami prawnymi, w celu ustalenia przebiegu zdarzenia. Następnie stosuje się odpowiednie środki zapobiegawcze oraz dyscyplinując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W przypadku wyrządzania krzywdy dziecku przez innego podopiecznego, informuje się rodziców / opiekunów prawnych i ustala przebieg zdarzenia. Dyrekcja odnotowuje incydent w karcie interwencji i postępuje zgodnie z obowiązującą Polityką ochrony dziec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W przypadku sytuacji, gdy jest podejrzenie, że dziecko doznaje krzywdy ze strony najbliższych, dyrekcja zachowują dyskrecje i starają się ustalić przebieg zdarzenia. Incydent odnotowuje się w karcie interwencji i zawiadamia członków rodziny, a następnie odpowiednie służby. Jeżeli zachodzi potrzeba, do placówki wzywana jest policja i lekarz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ersonel, zgodnie z obowiązującym prawem, zapewnia ochronę wizerunku małoletni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Udostępnienie wizerunku dziecka odbywa się wyłącznie za zgodą rodzica / opiekuna prawn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Dokumenty wchodzą w życie z dniem ich ogłosz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825"/>
      <w:gridCol w:w="4812"/>
    </w:tblGrid>
    <w:tr>
      <w:trPr>
        <w:trHeight w:val="115" w:hRule="exact"/>
      </w:trPr>
      <w:tc>
        <w:tcPr>
          <w:tcW w:w="4825" w:type="dxa"/>
          <w:tcBorders/>
          <w:shd w:fill="156082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2" w:type="dxa"/>
          <w:tcBorders/>
          <w:shd w:fill="156082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5" w:type="dxa"/>
          <w:tcBorders/>
          <w:vAlign w:val="center"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812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56082"/>
      </w:rPr>
    </w:pPr>
    <w:r>
      <w:rPr>
        <w:color w:val="156082"/>
      </w:rPr>
      <w:t>Polityka ochrony dzieci</w:t>
    </w:r>
  </w:p>
  <w:p>
    <w:pPr>
      <w:pStyle w:val="Header"/>
      <w:rPr>
        <w:color w:val="156082"/>
      </w:rPr>
    </w:pPr>
    <w:r>
      <w:rPr>
        <w:color w:val="15608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S">
    <w:name w:val="IN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32"/>
      <w:szCs w:val="32"/>
      <w:lang w:val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rFonts w:eastAsia="Microsoft YaHei" w:cs="Lucida Sans"/>
      <w:b/>
      <w:bCs/>
      <w:sz w:val="32"/>
      <w:szCs w:val="32"/>
      <w:lang w:val="pl-PL" w:bidi="hi-IN"/>
    </w:rPr>
  </w:style>
  <w:style w:type="paragraph" w:styleId="Contents1">
    <w:name w:val="TOC 1"/>
    <w:basedOn w:val="Index"/>
    <w:pPr>
      <w:suppressAutoHyphens w:val="true"/>
    </w:pPr>
    <w:rPr>
      <w:rFonts w:eastAsia="SimSun;宋体" w:cs="Lucida Sans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ind w:left="0" w:right="0" w:hanging="0"/>
      <w:textAlignment w:val="auto"/>
      <w:outlineLvl w:val="9"/>
    </w:pPr>
    <w:rPr>
      <w:kern w:val="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20" w:right="0" w:hanging="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Spistreci1">
    <w:name w:val="Spis treści 1"/>
    <w:basedOn w:val="Normal"/>
    <w:next w:val="Normal"/>
    <w:qFormat/>
    <w:pPr>
      <w:widowControl/>
      <w:suppressAutoHyphens w:val="false"/>
      <w:spacing w:before="0" w:after="10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40" w:right="0" w:hanging="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39:00Z</dcterms:created>
  <dc:creator>sabin</dc:creator>
  <dc:description/>
  <cp:keywords/>
  <dc:language>en-US</dc:language>
  <cp:lastModifiedBy>Agnieszka Wałcerz-Kot</cp:lastModifiedBy>
  <cp:lastPrinted>2024-06-10T10:57:00Z</cp:lastPrinted>
  <dcterms:modified xsi:type="dcterms:W3CDTF">2024-06-10T08:57:00Z</dcterms:modified>
  <cp:revision>3</cp:revision>
  <dc:subject/>
  <dc:title/>
</cp:coreProperties>
</file>